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olynomial Unit Review</w:t>
        <w:tab/>
        <w:tab/>
        <w:tab/>
        <w:t>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ARGET 1:  polynomial vocabulary </w:t>
      </w:r>
    </w:p>
    <w:p>
      <w:pPr>
        <w:pStyle w:val="Normal"/>
        <w:ind w:left="1440" w:firstLine="720"/>
        <w:rPr/>
      </w:pPr>
      <w:r>
        <w:rPr/>
        <w:t xml:space="preserve">For the polynomial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second term?</w:t>
        <w:tab/>
        <w:tab/>
        <w:tab/>
        <w:tab/>
        <w:t>2.  What is the de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coefficient of the term with “x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can you tell if a polynomial is written in standard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2:  add and subtract polynom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mplify each expression.  Write answers in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>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RGET 3:  multiplying/dividing polynom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mplify each expression.  Write answers in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10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12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/>
      <w:r>
        <w:rPr/>
        <w:tab/>
        <w:tab/>
        <w:tab/>
        <w:tab/>
        <w:t xml:space="preserve">1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4:  factoring polynom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ctor each expression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 xml:space="preserve">16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ab/>
        <w:tab/>
        <w:tab/>
        <w:tab/>
        <w:tab/>
        <w:t xml:space="preserve">18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ab/>
        <w:tab/>
        <w:tab/>
        <w:tab/>
        <w:tab/>
        <w:t xml:space="preserve">20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ab/>
        <w:tab/>
        <w:tab/>
        <w:tab/>
        <w:t xml:space="preserve">22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8:00Z</dcterms:created>
  <dc:creator>05952</dc:creator>
  <dc:description/>
  <cp:keywords/>
  <dc:language>en-US</dc:language>
  <cp:lastModifiedBy>05952</cp:lastModifiedBy>
  <cp:lastPrinted>2010-02-26T10:12:00Z</cp:lastPrinted>
  <dcterms:modified xsi:type="dcterms:W3CDTF">2010-02-26T18:14:00Z</dcterms:modified>
  <cp:revision>4</cp:revision>
  <dc:subject/>
  <dc:title>Polynomial Unit Review</dc:title>
</cp:coreProperties>
</file>